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 xml:space="preserve">PRESCRIPTION DE RECHERCHE D’ANOMALIES MOLECULAIR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POUR LE PROGRAMME AcSé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TUMEURS SOLIDE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  <w:t>Le programme AcSé s’adresse à des patients en situation d’échec thérapeu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596640" cy="4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9" r="-9" b="-70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966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22"/>
          <w:szCs w:val="20"/>
        </w:rPr>
      </w:pPr>
      <w:r>
        <w:rPr>
          <w:rFonts w:cs="Tahoma" w:ascii="Tahoma" w:hAnsi="Tahoma"/>
          <w:b/>
          <w:i/>
          <w:color w:val="FF0000"/>
          <w:sz w:val="22"/>
          <w:szCs w:val="20"/>
        </w:rPr>
        <w:t>à compléter par le médecin prescripteur et à transmettre au pathologiste</w:t>
      </w:r>
    </w:p>
    <w:tbl>
      <w:tblPr>
        <w:tblW w:w="10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567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MEDECIN PRESCRIPTEUR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ou tampon)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PATIEN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ou étiquette)</w:t>
            </w:r>
          </w:p>
        </w:tc>
      </w:tr>
      <w:tr>
        <w:trPr>
          <w:trHeight w:val="2730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m et coordonnées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él 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ax 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ignatu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607695</wp:posOffset>
                      </wp:positionV>
                      <wp:extent cx="5215255" cy="473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cohorte ouverte dans AcSé crizotinib      cohorte ouverte dans AcSé vemurafenib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65pt;height:37.3pt;mso-wrap-distance-left:9.05pt;mso-wrap-distance-right:9.05pt;mso-wrap-distance-top:0pt;mso-wrap-distance-bottom:0pt;margin-top:47.8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ohorte ouverte dans AcSé crizotinib      cohorte ouverte dans AcSé vemurafenib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2"/>
              </w:rPr>
              <w:t>Nom 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Nom de Jeune fille :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Prénom :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e de naissance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Age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0" w:name="__Fieldmark__0_1498575935"/>
            <w:bookmarkStart w:id="1" w:name="__Fieldmark__0_1498575935"/>
            <w:bookmarkEnd w:id="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&gt; 18 ans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" w:name="__Fieldmark__1_1498575935"/>
            <w:bookmarkStart w:id="3" w:name="__Fieldmark__1_1498575935"/>
            <w:bookmarkEnd w:id="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&lt; 18 a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Sexe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2_1498575935"/>
            <w:bookmarkStart w:id="5" w:name="__Fieldmark__2_1498575935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Femme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3_1498575935"/>
            <w:bookmarkStart w:id="7" w:name="__Fieldmark__3_1498575935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omme</w:t>
            </w:r>
          </w:p>
        </w:tc>
      </w:tr>
    </w:tbl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63395</wp:posOffset>
            </wp:positionH>
            <wp:positionV relativeFrom="paragraph">
              <wp:posOffset>11430</wp:posOffset>
            </wp:positionV>
            <wp:extent cx="145415" cy="179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7040</wp:posOffset>
            </wp:positionH>
            <wp:positionV relativeFrom="paragraph">
              <wp:posOffset>30480</wp:posOffset>
            </wp:positionV>
            <wp:extent cx="153035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ocalisation tumorale :</w:t>
      </w: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38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26035</wp:posOffset>
            </wp:positionV>
            <wp:extent cx="145415" cy="179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498575935"/>
      <w:bookmarkStart w:id="9" w:name="__Fieldmark__4_1498575935"/>
      <w:bookmarkEnd w:id="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colorectal                                                                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5905</wp:posOffset>
            </wp:positionH>
            <wp:positionV relativeFrom="paragraph">
              <wp:posOffset>28575</wp:posOffset>
            </wp:positionV>
            <wp:extent cx="145415" cy="179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498575935"/>
      <w:bookmarkStart w:id="11" w:name="__Fieldmark__5_1498575935"/>
      <w:bookmarkEnd w:id="1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e l’estomac       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62760</wp:posOffset>
            </wp:positionH>
            <wp:positionV relativeFrom="paragraph">
              <wp:posOffset>5715</wp:posOffset>
            </wp:positionV>
            <wp:extent cx="145415" cy="1797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498575935"/>
      <w:bookmarkStart w:id="13" w:name="__Fieldmark__6_1498575935"/>
      <w:bookmarkEnd w:id="1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adénoK de l’oesophage       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8255</wp:posOffset>
            </wp:positionV>
            <wp:extent cx="153035" cy="1797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9555</wp:posOffset>
            </wp:positionH>
            <wp:positionV relativeFrom="paragraph">
              <wp:posOffset>5715</wp:posOffset>
            </wp:positionV>
            <wp:extent cx="145415" cy="1797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498575935"/>
      <w:bookmarkStart w:id="15" w:name="__Fieldmark__7_1498575935"/>
      <w:bookmarkEnd w:id="1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holangiocarcinome</w:t>
        <w:tab/>
        <w:t xml:space="preserve">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5385</wp:posOffset>
            </wp:positionH>
            <wp:positionV relativeFrom="paragraph">
              <wp:posOffset>35560</wp:posOffset>
            </wp:positionV>
            <wp:extent cx="145415" cy="1797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1498575935"/>
      <w:bookmarkStart w:id="17" w:name="__Fieldmark__8_1498575935"/>
      <w:bookmarkEnd w:id="1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u foie</w:t>
        <w:tab/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5385</wp:posOffset>
            </wp:positionH>
            <wp:positionV relativeFrom="paragraph">
              <wp:posOffset>12700</wp:posOffset>
            </wp:positionV>
            <wp:extent cx="145415" cy="179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1498575935"/>
      <w:bookmarkStart w:id="19" w:name="__Fieldmark__9_1498575935"/>
      <w:bookmarkEnd w:id="1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u rein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7645</wp:posOffset>
            </wp:positionH>
            <wp:positionV relativeFrom="paragraph">
              <wp:posOffset>31750</wp:posOffset>
            </wp:positionV>
            <wp:extent cx="153035" cy="1797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1498575935"/>
      <w:bookmarkStart w:id="21" w:name="__Fieldmark__10_1498575935"/>
      <w:bookmarkEnd w:id="2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e la vessie</w:t>
        <w:tab/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9725</wp:posOffset>
            </wp:positionH>
            <wp:positionV relativeFrom="paragraph">
              <wp:posOffset>16510</wp:posOffset>
            </wp:positionV>
            <wp:extent cx="153035" cy="1797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1498575935"/>
      <w:bookmarkStart w:id="23" w:name="__Fieldmark__11_1498575935"/>
      <w:bookmarkEnd w:id="2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e la prostat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2235</wp:posOffset>
            </wp:positionH>
            <wp:positionV relativeFrom="paragraph">
              <wp:posOffset>33020</wp:posOffset>
            </wp:positionV>
            <wp:extent cx="145415" cy="1797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0665</wp:posOffset>
            </wp:positionH>
            <wp:positionV relativeFrom="paragraph">
              <wp:posOffset>33020</wp:posOffset>
            </wp:positionV>
            <wp:extent cx="153035" cy="1797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1498575935"/>
      <w:bookmarkStart w:id="25" w:name="__Fieldmark__12_1498575935"/>
      <w:bookmarkEnd w:id="2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e l’ovair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8770</wp:posOffset>
            </wp:positionH>
            <wp:positionV relativeFrom="paragraph">
              <wp:posOffset>17145</wp:posOffset>
            </wp:positionV>
            <wp:extent cx="145415" cy="1797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4185</wp:posOffset>
            </wp:positionH>
            <wp:positionV relativeFrom="paragraph">
              <wp:posOffset>17145</wp:posOffset>
            </wp:positionV>
            <wp:extent cx="153035" cy="1797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1498575935"/>
      <w:bookmarkStart w:id="27" w:name="__Fieldmark__13_1498575935"/>
      <w:bookmarkEnd w:id="2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e la thyroïd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4295</wp:posOffset>
            </wp:positionH>
            <wp:positionV relativeFrom="paragraph">
              <wp:posOffset>26670</wp:posOffset>
            </wp:positionV>
            <wp:extent cx="145415" cy="1797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1498575935"/>
      <w:bookmarkStart w:id="29" w:name="__Fieldmark__14_1498575935"/>
      <w:bookmarkEnd w:id="2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Tumeur spitzoïde                  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0255</wp:posOffset>
            </wp:positionH>
            <wp:positionV relativeFrom="paragraph">
              <wp:posOffset>208280</wp:posOffset>
            </wp:positionV>
            <wp:extent cx="145415" cy="1797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5670</wp:posOffset>
            </wp:positionH>
            <wp:positionV relativeFrom="paragraph">
              <wp:posOffset>208280</wp:posOffset>
            </wp:positionV>
            <wp:extent cx="153035" cy="1797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5_1498575935"/>
      <w:bookmarkStart w:id="31" w:name="__Fieldmark__15_1498575935"/>
      <w:bookmarkEnd w:id="3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u poumon non à petites cellules non épidermoïd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9635</wp:posOffset>
            </wp:positionH>
            <wp:positionV relativeFrom="paragraph">
              <wp:posOffset>192405</wp:posOffset>
            </wp:positionV>
            <wp:extent cx="145415" cy="1797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6_1498575935"/>
      <w:bookmarkStart w:id="33" w:name="__Fieldmark__16_1498575935"/>
      <w:bookmarkEnd w:id="3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Cancer du poumon sarcomatoïde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0930</wp:posOffset>
            </wp:positionH>
            <wp:positionV relativeFrom="paragraph">
              <wp:posOffset>8890</wp:posOffset>
            </wp:positionV>
            <wp:extent cx="153035" cy="17970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45515</wp:posOffset>
            </wp:positionH>
            <wp:positionV relativeFrom="paragraph">
              <wp:posOffset>8890</wp:posOffset>
            </wp:positionV>
            <wp:extent cx="145415" cy="17970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7_1498575935"/>
      <w:bookmarkStart w:id="35" w:name="__Fieldmark__17_1498575935"/>
      <w:bookmarkEnd w:id="3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Sarcomes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3565</wp:posOffset>
            </wp:positionH>
            <wp:positionV relativeFrom="paragraph">
              <wp:posOffset>22860</wp:posOffset>
            </wp:positionV>
            <wp:extent cx="153035" cy="17970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8_1498575935"/>
      <w:bookmarkStart w:id="37" w:name="__Fieldmark__18_1498575935"/>
      <w:bookmarkEnd w:id="3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GIST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0610</wp:posOffset>
            </wp:positionH>
            <wp:positionV relativeFrom="paragraph">
              <wp:posOffset>17145</wp:posOffset>
            </wp:positionV>
            <wp:extent cx="145415" cy="1797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9_1498575935"/>
      <w:bookmarkStart w:id="39" w:name="__Fieldmark__19_1498575935"/>
      <w:bookmarkEnd w:id="3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Glioblastom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9040</wp:posOffset>
            </wp:positionH>
            <wp:positionV relativeFrom="paragraph">
              <wp:posOffset>29210</wp:posOffset>
            </wp:positionV>
            <wp:extent cx="145415" cy="1797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20_1498575935"/>
      <w:bookmarkStart w:id="41" w:name="__Fieldmark__20_1498575935"/>
      <w:bookmarkEnd w:id="4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Neuroblastome    </w:t>
      </w:r>
    </w:p>
    <w:p>
      <w:pPr>
        <w:pStyle w:val="Normal"/>
        <w:spacing w:lineRule="auto" w:line="28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21_1498575935"/>
      <w:bookmarkStart w:id="43" w:name="__Fieldmark__21_1498575935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Tumeur Myofibroblastique 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2365</wp:posOffset>
            </wp:positionH>
            <wp:positionV relativeFrom="paragraph">
              <wp:posOffset>19685</wp:posOffset>
            </wp:positionV>
            <wp:extent cx="145415" cy="17970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nflammatoire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2890</wp:posOffset>
            </wp:positionH>
            <wp:positionV relativeFrom="paragraph">
              <wp:posOffset>5715</wp:posOffset>
            </wp:positionV>
            <wp:extent cx="145415" cy="17970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1320</wp:posOffset>
            </wp:positionH>
            <wp:positionV relativeFrom="paragraph">
              <wp:posOffset>7620</wp:posOffset>
            </wp:positionV>
            <wp:extent cx="153035" cy="17970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2" t="-112" r="-1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22_1498575935"/>
      <w:bookmarkStart w:id="45" w:name="__Fieldmark__22_1498575935"/>
      <w:bookmarkEnd w:id="4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Rhabdomyosarcome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540" w:right="386" w:gutter="0" w:header="708" w:top="764" w:footer="708" w:bottom="7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rPr>
          <w:rFonts w:ascii="Tahoma" w:hAnsi="Tahoma" w:cs="Tahoma"/>
          <w:b/>
          <w:b/>
          <w:sz w:val="22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Tahoma" w:ascii="Tahoma" w:hAnsi="Tahoma"/>
        </w:rPr>
        <w:instrText xml:space="preserve"> FORMCHECKBOX </w:instrText>
      </w:r>
      <w:r>
        <w:rPr>
          <w:sz w:val="22"/>
          <w:b/>
          <w:szCs w:val="20"/>
          <w:rFonts w:cs="Tahoma" w:ascii="Tahoma" w:hAnsi="Tahoma"/>
        </w:rPr>
        <w:fldChar w:fldCharType="separate"/>
      </w:r>
      <w:bookmarkStart w:id="46" w:name="__Fieldmark__23_1498575935"/>
      <w:bookmarkStart w:id="47" w:name="__Fieldmark__23_1498575935"/>
      <w:bookmarkEnd w:id="47"/>
      <w:r>
        <w:rPr>
          <w:rFonts w:cs="Tahoma" w:ascii="Tahoma" w:hAnsi="Tahoma"/>
          <w:b/>
          <w:sz w:val="22"/>
          <w:szCs w:val="20"/>
        </w:rPr>
      </w:r>
      <w:r>
        <w:rPr>
          <w:sz w:val="22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0"/>
        </w:rPr>
        <w:t xml:space="preserve"> Patient au stade avancé ou métastatique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Date de la prescription 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488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09" r="-9" b="-70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97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À compléter par le pathologiste et à transmettre à la plateforme de génétique moléculaire</w:t>
      </w:r>
    </w:p>
    <w:p>
      <w:pPr>
        <w:sectPr>
          <w:type w:val="continuous"/>
          <w:pgSz w:w="11906" w:h="16838"/>
          <w:pgMar w:left="540" w:right="38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7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du Laboratoire d’anatomie pathologie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om et coordonnées)</w:t>
            </w:r>
          </w:p>
        </w:tc>
        <w:tc>
          <w:tcPr>
            <w:tcW w:w="549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du prélèvement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ype histologique 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ériel envoyé 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24_1498575935"/>
            <w:bookmarkStart w:id="49" w:name="__Fieldmark__24_1498575935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umeur primitive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0" w:name="__Fieldmark__25_1498575935"/>
            <w:bookmarkStart w:id="51" w:name="__Fieldmark__25_1498575935"/>
            <w:bookmarkEnd w:id="5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étastase (préciser)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e de prélèvement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26_1498575935"/>
            <w:bookmarkStart w:id="53" w:name="__Fieldmark__26_1498575935"/>
            <w:bookmarkEnd w:id="5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ièce opératoire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27_1498575935"/>
            <w:bookmarkStart w:id="55" w:name="__Fieldmark__27_1498575935"/>
            <w:bookmarkEnd w:id="5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Biops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28_1498575935"/>
            <w:bookmarkStart w:id="57" w:name="__Fieldmark__28_1498575935"/>
            <w:bookmarkEnd w:id="5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utre (préciser) 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ype de fixateur utilisé 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8" w:name="__Fieldmark__29_1498575935"/>
            <w:bookmarkStart w:id="59" w:name="__Fieldmark__29_1498575935"/>
            <w:bookmarkEnd w:id="5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ormol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0" w:name="__Fieldmark__30_1498575935"/>
            <w:bookmarkStart w:id="61" w:name="__Fieldmark__30_1498575935"/>
            <w:bookmarkEnd w:id="6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utre, préciser 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férence du bloc envoyé 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e d’envoi à la plateforme : </w:t>
            </w:r>
          </w:p>
        </w:tc>
      </w:tr>
      <w:tr>
        <w:trPr>
          <w:trHeight w:val="2312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Joindre le double du CR anapath, le bloc et la lame HES</w:t>
      </w:r>
    </w:p>
    <w:sectPr>
      <w:type w:val="continuous"/>
      <w:pgSz w:w="11906" w:h="16838"/>
      <w:pgMar w:left="540" w:right="38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Version 8 – 02 févri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Version 8 – 02 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457200"/>
          <wp:effectExtent l="0" t="0" r="0" b="0"/>
          <wp:docPr id="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457200"/>
          <wp:effectExtent l="0" t="0" r="0" b="0"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intext">
    <w:name w:val="main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puces">
    <w:name w:val="Corps de texte à puces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image" Target="media/image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fnowak</dc:creator>
  <dc:description/>
  <cp:keywords/>
  <dc:language>en-US</dc:language>
  <cp:lastModifiedBy>LONCHAMP Etienne</cp:lastModifiedBy>
  <dcterms:modified xsi:type="dcterms:W3CDTF">2016-02-03T10:48:00Z</dcterms:modified>
  <cp:revision>5</cp:revision>
  <dc:subject/>
  <dc:title/>
</cp:coreProperties>
</file>